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5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8.5pt;width:51.05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2073245" r:id="rId2"/>
        </w:objec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риев В.Н. – </w:t>
            </w:r>
            <w:r>
              <w:rPr>
                <w:sz w:val="26"/>
                <w:szCs w:val="26"/>
              </w:rPr>
              <w:t>Руководитель Управления Федеральной налоговой службы по Республике Калмыкия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Марилов Х.А.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общественного совета при УФНС России по РК, Директор АУ РК «РИА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нисов М.В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Медиахолдинга (ООО «Интерлайн», ООО «Автостар», РА «Караван»)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инченко Н.Н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тавитель регионального отделения Общероссийской общественной организации малого и среднего предпринимательства «Опора России»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льянова Н.П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Президент «Союза «Торгово-промышленная палата Республики Калмыкия»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рдни-Горяева О.А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6"/>
                <w:szCs w:val="26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олномоченный по правам предпринимателей в Республике Калмык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дгеев С.В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заместитель руководителя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Никитина К.К.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 вр.и.о. заместителя руководителя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екшаева Г.М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начальник отдела оказания государственных услуг Управления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тупительное слово руководителя Управления Федеральной налоговой службы по Республике Калмыкия Лариева В.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тоги работы УФНС России по Республике Калмыкия за 2023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ктика применения ЕН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федерального отраслевого проекта «Общественное питание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уждение плана работы на 2024 год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К Лариев В.Н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руководителя управления УФНС России по РК Эдгеев С.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Вр.и.о. заместителя руководителя управления УФНС России по РК Никитина К.К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при</w:t>
      </w:r>
      <w:r>
        <w:rPr>
          <w:sz w:val="26"/>
          <w:szCs w:val="26"/>
        </w:rPr>
        <w:t xml:space="preserve"> УФНС России по РК Марилов Х.А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ФНС России по РК В.Н. Лариева, заместителя  руководителя Управления Эдгеева С.В., вр.и.о. заместителя руководителя Управления Никитиной К.К., председателя Общественного совета при УФНС России по РК Марилова Х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Продолжить информационно-разъяснительную работу по вопросам, связанным с внедрением института ЕН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мест общественного питания информировать о фактах невыдачи чеков ККТ, оказать содействие в размещении информации о проекте на информационных ресурсах своих организац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.А. Марил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altName w:val="Letter Got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Letter Gothic" w:hAnsi="Symbol;Letter Gothic" w:cs="Symbol;Letter Gothic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Letter Gothic" w:hAnsi="Symbol;Letter Gothic" w:cs="Symbol;Letter Gothic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;Letter Gothic" w:hAnsi="Symbol;Letter Gothic" w:cs="Symbol;Letter Gothic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Letter Gothic" w:hAnsi="Symbol;Letter Gothic" w:cs="Symbol;Letter Gothic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6:00Z</dcterms:created>
  <dc:creator>User</dc:creator>
  <dc:description/>
  <dc:language>en-US</dc:language>
  <cp:lastModifiedBy>Морозов Мерген Валерьевич</cp:lastModifiedBy>
  <cp:lastPrinted>2019-06-24T11:43:00Z</cp:lastPrinted>
  <dcterms:modified xsi:type="dcterms:W3CDTF">2024-03-05T14:51:00Z</dcterms:modified>
  <cp:revision>4</cp:revision>
  <dc:subject/>
  <dc:title>Приложение</dc:title>
</cp:coreProperties>
</file>